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b/>
          <w:b/>
          <w:bCs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</w:rPr>
        <w:t xml:space="preserve"> </w:t>
      </w:r>
      <w:r>
        <w:rPr>
          <w:rFonts w:ascii="黑体" w:hAnsi="黑体" w:cs="微软雅黑" w:eastAsia="黑体"/>
          <w:b/>
          <w:bCs/>
          <w:color w:val="000000"/>
          <w:sz w:val="30"/>
          <w:szCs w:val="30"/>
        </w:rPr>
        <w:t>河北美术学院</w:t>
      </w:r>
      <w:r>
        <w:rPr>
          <w:rFonts w:eastAsia="黑体" w:cs="微软雅黑" w:ascii="黑体" w:hAnsi="黑体"/>
          <w:b/>
          <w:bCs/>
          <w:color w:val="000000"/>
          <w:sz w:val="30"/>
          <w:szCs w:val="30"/>
        </w:rPr>
        <w:t>201</w:t>
      </w:r>
      <w:r>
        <w:rPr>
          <w:rFonts w:eastAsia="黑体" w:cs="微软雅黑" w:ascii="黑体" w:hAnsi="黑体"/>
          <w:b/>
          <w:bCs/>
          <w:color w:val="000000"/>
          <w:sz w:val="30"/>
          <w:szCs w:val="30"/>
          <w:lang w:val="en-US" w:eastAsia="zh-CN"/>
        </w:rPr>
        <w:t>9</w:t>
      </w:r>
      <w:r>
        <w:rPr>
          <w:rFonts w:ascii="黑体" w:hAnsi="黑体" w:cs="微软雅黑" w:eastAsia="黑体"/>
          <w:b/>
          <w:bCs/>
          <w:color w:val="000000"/>
          <w:sz w:val="30"/>
          <w:szCs w:val="30"/>
        </w:rPr>
        <w:t>年招聘启事</w:t>
      </w:r>
    </w:p>
    <w:p>
      <w:pPr>
        <w:pStyle w:val="Normal"/>
        <w:ind w:firstLine="422"/>
        <w:rPr>
          <w:rFonts w:ascii="黑体" w:hAnsi="黑体" w:eastAsia="黑体" w:cs="微软雅黑"/>
          <w:b/>
          <w:b/>
          <w:bCs/>
          <w:color w:val="000000"/>
          <w:sz w:val="30"/>
          <w:szCs w:val="30"/>
        </w:rPr>
      </w:pPr>
      <w:r>
        <w:rPr>
          <w:rFonts w:eastAsia="黑体" w:cs="微软雅黑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根据工作需要，我校决定面向社会公开招聘专业教师</w:t>
      </w:r>
      <w:r>
        <w:rPr>
          <w:b/>
          <w:color w:val="000000"/>
          <w:lang w:val="en-US" w:eastAsia="zh-CN"/>
        </w:rPr>
        <w:t>128</w:t>
      </w:r>
      <w:r>
        <w:rPr>
          <w:b/>
          <w:color w:val="000000"/>
        </w:rPr>
        <w:t>名、专职学生辅导员</w:t>
      </w:r>
      <w:r>
        <w:rPr>
          <w:b/>
          <w:color w:val="000000"/>
          <w:lang w:val="en-US" w:eastAsia="zh-CN"/>
        </w:rPr>
        <w:t>6</w:t>
      </w:r>
      <w:r>
        <w:rPr>
          <w:b/>
          <w:color w:val="000000"/>
        </w:rPr>
        <w:t>名、行政科室人员</w:t>
      </w:r>
      <w:r>
        <w:rPr>
          <w:b/>
          <w:color w:val="000000"/>
          <w:lang w:val="en-US" w:eastAsia="zh-CN"/>
        </w:rPr>
        <w:t>10</w:t>
      </w:r>
      <w:r>
        <w:rPr>
          <w:b/>
          <w:color w:val="000000"/>
        </w:rPr>
        <w:t>名</w:t>
      </w:r>
      <w:r>
        <w:rPr>
          <w:b/>
          <w:color w:val="000000"/>
          <w:lang w:val="en-US" w:eastAsia="zh-CN"/>
        </w:rPr>
        <w:t>，实验室设备管理员</w:t>
      </w:r>
      <w:r>
        <w:rPr>
          <w:b/>
          <w:color w:val="000000"/>
          <w:lang w:val="en-US" w:eastAsia="zh-CN"/>
        </w:rPr>
        <w:t>3</w:t>
      </w:r>
      <w:r>
        <w:rPr>
          <w:b/>
          <w:color w:val="000000"/>
          <w:lang w:val="en-US" w:eastAsia="zh-CN"/>
        </w:rPr>
        <w:t>名，心理咨询师</w:t>
      </w:r>
      <w:r>
        <w:rPr>
          <w:b/>
          <w:color w:val="000000"/>
          <w:lang w:val="en-US" w:eastAsia="zh-CN"/>
        </w:rPr>
        <w:t>1</w:t>
      </w:r>
      <w:r>
        <w:rPr>
          <w:b/>
          <w:color w:val="000000"/>
          <w:lang w:val="en-US" w:eastAsia="zh-CN"/>
        </w:rPr>
        <w:t>名，</w:t>
      </w:r>
      <w:r>
        <w:rPr>
          <w:b/>
          <w:color w:val="000000"/>
        </w:rPr>
        <w:t>雕塑院设计师</w:t>
      </w:r>
      <w:r>
        <w:rPr>
          <w:b/>
          <w:color w:val="000000"/>
        </w:rPr>
        <w:t>2</w:t>
      </w:r>
      <w:r>
        <w:rPr>
          <w:b/>
          <w:color w:val="000000"/>
        </w:rPr>
        <w:t>名。教师岗位要求硕士研究生及以上学历或讲师及以上职称，行政人员、辅导员岗位要求硕士研究生学历，现将招聘有关具体事宜公告如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一、招聘计划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03"/>
        <w:gridCol w:w="936"/>
        <w:gridCol w:w="591"/>
        <w:gridCol w:w="5101"/>
      </w:tblGrid>
      <w:tr>
        <w:trPr>
          <w:trHeight w:val="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院  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相关要求</w:t>
            </w:r>
          </w:p>
        </w:tc>
      </w:tr>
      <w:tr>
        <w:trPr>
          <w:trHeight w:val="25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城市设计学院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风景园林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风景园林方向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规划、设计能力强。</w:t>
            </w:r>
          </w:p>
        </w:tc>
      </w:tr>
      <w:tr>
        <w:trPr>
          <w:trHeight w:val="2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施工图方向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擅长本专业施工图绘制。</w:t>
            </w:r>
          </w:p>
        </w:tc>
      </w:tr>
      <w:tr>
        <w:trPr>
          <w:trHeight w:val="2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环境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施工图方向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擅长本专业施工图绘制。</w:t>
            </w:r>
          </w:p>
        </w:tc>
      </w:tr>
      <w:tr>
        <w:trPr>
          <w:trHeight w:val="2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室外设计方向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规划、设计能力强。</w:t>
            </w:r>
          </w:p>
        </w:tc>
      </w:tr>
      <w:tr>
        <w:trPr>
          <w:trHeight w:val="2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室内设计方向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室内设计与表现能力强。</w:t>
            </w:r>
          </w:p>
        </w:tc>
      </w:tr>
      <w:tr>
        <w:trPr>
          <w:trHeight w:val="2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软件表现方向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建模、效果图后期制作能力强。</w:t>
            </w:r>
          </w:p>
        </w:tc>
      </w:tr>
      <w:tr>
        <w:trPr>
          <w:trHeight w:val="2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艺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雕塑方向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写实、造型、设计能力强。</w:t>
            </w:r>
          </w:p>
        </w:tc>
      </w:tr>
      <w:tr>
        <w:trPr>
          <w:trHeight w:val="2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艺术方向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有较强的设计与表现能力。</w:t>
            </w:r>
          </w:p>
        </w:tc>
      </w:tr>
      <w:tr>
        <w:trPr>
          <w:trHeight w:val="2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城市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城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规划与发展方向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规划、设计能力强。</w:t>
            </w:r>
          </w:p>
        </w:tc>
      </w:tr>
      <w:tr>
        <w:trPr>
          <w:trHeight w:val="2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建筑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建筑设计与表现方向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设计与表现能力强。</w:t>
            </w:r>
          </w:p>
        </w:tc>
      </w:tr>
      <w:tr>
        <w:trPr>
          <w:trHeight w:val="2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规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旅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规划与发展方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旅游规划、策划能力强。</w:t>
            </w:r>
          </w:p>
        </w:tc>
      </w:tr>
      <w:tr>
        <w:trPr>
          <w:trHeight w:val="2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其他要求：有工作经验者优先。）</w:t>
            </w:r>
          </w:p>
        </w:tc>
      </w:tr>
      <w:tr>
        <w:trPr>
          <w:trHeight w:val="59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动画学院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维动画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模型方向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能够熟练掌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ay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Zbrush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独立完成动画场景及动画角色的模型制作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次世代模型工作经验者优先。</w:t>
            </w:r>
          </w:p>
        </w:tc>
      </w:tr>
      <w:tr>
        <w:trPr>
          <w:trHeight w:val="30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维动画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动作方向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够熟练掌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ay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动画模块，掌握动画运动规律、动作设计、动画表演等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三维动画短片创作者优先。</w:t>
            </w:r>
          </w:p>
        </w:tc>
      </w:tr>
      <w:tr>
        <w:trPr>
          <w:trHeight w:val="37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维动画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后期方向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够熟练掌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ay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E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uke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后期合成软件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特效、后期工作经验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维动画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漫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漫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熟练掌握漫画绘制技巧，熟悉漫画制作软件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SAI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omicStudio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独立作品发表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维动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维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熟练掌握动画运动规律，熟悉动画项目制作流程，能够独立完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动画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FLASH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动画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有独立制作项目的能力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维游戏模型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够掌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dma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Zbrush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独立完成游戏场景或游戏人物角色的模型制作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次世代模型工作经验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游戏特效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够掌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dma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E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软件，独立完成部分游戏或影视特效制作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引擎特效工作经验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游戏动作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够熟练掌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A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软件，独立完成游戏动作部分制度流程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项目经验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媒体艺术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熟悉新媒体艺术相关知识，了解视听语言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熟练使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e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视频剪辑和特效制作软件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够使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houdini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uke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影视特效软件制作特效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熟悉摄影摄像原理知识，能够指导学生进行拍摄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备新媒体视觉艺术设计能力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聘者必须符合以上要求中的至少两项，具备三项条件要求者优先录用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传媒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戏剧影视美术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戏剧影视美术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独立完成教学工作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服从安排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两年以上工作经验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摄影摄像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摄影摄像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从事摄影和摄像课程、摄影和摄像后期处理课程教学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摄影知识和技能扎实，能够熟练使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lightroo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E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软件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拥有高等学校教师资格证或国家中级及以上职称者优先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教学经验或较强摄影摄像实践能力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UI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设计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UI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端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从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DIV+CS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页布局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JavaScript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jQuery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HTML5+CSS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课程教学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利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HTML/CSS/JavaScript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各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We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术进行产品的界面开发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熟练掌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SS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HTML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Javascript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Jquery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前端技术，具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we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端开发经验者优先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拥有高等学校教师资格证或国家中级及以上职称者优先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教学经验或较强的代码编写能力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播音与主持艺术专业、新闻与传播学等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播音与主持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本科阶段必须为“播音与主持艺术”专业；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普通话一级乙等及以上；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有广播电视二级播音员及以上职称者优先；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有高校教师职称者优先；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有两年以上电台、电视台工作经历者优先；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有两年以上播音与主持专业高校教育经验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表演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表演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具有良好的教师职业操守和服务意识，热爱教育教学工作，热爱学生；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具有创新意识和团队合作精神；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能够编排成品剧目、组织演出排练；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有行业工作经验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广播电视编导、影视后期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广播电视编导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学习能力强，具有较好的文字表达能力、语言沟通能力、组织协调能力，热爱教学工作；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熟练操作常用后期软件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ffter Effect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C4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等）；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熟练掌握电视栏目、宣传片、微电影、活动等多种风格的视频制作；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优秀行业工作者（中级及以上职称）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工业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玩具设计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够熟练运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Rhino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三维建模软件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首饰设计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熟练掌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oreldra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jewelry c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设计软件或了解并掌握首饰制造与工艺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产品设计或工业设计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有一定的动手实践能力和学习能力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服装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服装工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服装设计与工程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、硕专业一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近三年科研成果及获奖材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家讲师职称以上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服装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服装设计与服饰设计专业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、硕专业一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近三年科研成果及获奖材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家讲师职称以上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服装表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表演（服装模特表演）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相关工作经验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秀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相关工作经验者优先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因工作性质要求，男性优先。</w:t>
            </w:r>
          </w:p>
        </w:tc>
      </w:tr>
      <w:tr>
        <w:trPr>
          <w:trHeight w:val="3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书法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环境艺术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环境设计或风景园林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较强的写作能力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国际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教育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韩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工作经历要求两年及以上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环境艺术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从事环境艺术设计专业教学工作；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工作经历要求两年及以上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视觉传达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从事视觉传达设计专业教学工作；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工作经历要求两年及以上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对外汉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雕塑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公共艺术雕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能够熟练运用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zb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PS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CAD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草图大师、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Lumion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等制图软件；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掌握现代城市的公共景观、公共建筑、公共园林等空间造型规律，具有工程设计及施工能力；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掌握公共艺术学科的基本理论、基本知识、设计方法技术，了解公共艺术的发展动态；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本、硕专业一致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玉石雕刻设计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实践能力强，能够随堂示范；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熟练掌握玉雕横机、锣机、电子机操作方法；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具有相关工作经验及获奖经历优秀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陶瓷艺术设计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实践能力强，能够随堂示范；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精通拉坯工艺、具有器皿设计等专业能力；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熟练掌握电窑、气窑的操作方法；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具有相关工作经验及获奖经历优秀者优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课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马克思主义理论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思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</w:rPr>
              <w:t>本、硕专业一致</w:t>
            </w:r>
            <w:r>
              <w:rPr>
                <w:color w:val="000000"/>
                <w:sz w:val="18"/>
                <w:szCs w:val="18"/>
                <w:lang w:eastAsia="zh-CN"/>
              </w:rPr>
              <w:t>者优先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国家讲师及以上职称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英语专业八级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</w:rPr>
              <w:t>本、硕专业一致</w:t>
            </w:r>
            <w:r>
              <w:rPr>
                <w:color w:val="000000"/>
                <w:sz w:val="18"/>
                <w:szCs w:val="18"/>
                <w:lang w:eastAsia="zh-CN"/>
              </w:rPr>
              <w:t>者优先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有出国留学经历者优先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获得国家高级职称者可适当放宽年龄限制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网球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育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具备岗前培训、高等学校教师资格证或国家中级职称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军事理论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军事理论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本专业及相近专业的硕士、博士毕业生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中共党员、具备高等学校教师资格证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创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艺术设计类相关专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文创品牌设计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创品牌设计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zh-CN"/>
              </w:rPr>
              <w:t>有文创行业研究领域相关成功案例；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/>
              </w:rPr>
              <w:t>观察力敏锐，了解市场动态，有良好的美学修养、审美意识；对中国传统文化、非遗文化有一定了解，擅长文字表达，头脑灵活，有创造力；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/>
              </w:rPr>
              <w:t>设计专业基本功强，并有良好的手绘能力；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/>
              </w:rPr>
              <w:t>能熟练应用专业相关的设计软件；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/>
              </w:rPr>
              <w:t>对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/>
              </w:rPr>
              <w:t>IP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/>
              </w:rPr>
              <w:t>策划、文创产品设计、文创品牌设计有所了解；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/>
              </w:rPr>
              <w:t>有自修学习精神，有相关平台资源，对文创行业有兴趣长期发展者优先考虑；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zh-CN"/>
              </w:rPr>
              <w:t>博士或副高职称以上优先考虑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影视、动画、交互设计类相关专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技文创设计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计专业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相关工作经验，有成功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交互设计作品案例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容交互呈现，完成多种展示效果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熟练掌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uke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U3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UE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软件，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+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编程开发基础者优先考虑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自修学习精神，有相关平台资源，对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X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行业有兴趣长期发展者优先考虑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院长办公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科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有较强的笔译能力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英语专业四级及以上水平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因工作性质要求，男性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摄影摄像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政科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较强的摄影摄像专业理论知识和扎实的拍摄技能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够熟练使用相关的专业软件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相关工作经验及特别优秀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播音与主持艺术、新闻与传播等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讲解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爱讲解工作，具有较好的责任与服务的意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纯正，表达能力较强，具有较好的沟通能力和亲和力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相关工作经验及特别优秀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科类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校长秘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文、新闻以及思政专业者优先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工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验室设备管理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内容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建立及更新设备履历清单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编制设备保养和校准计划并实施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建立设备管理制度并做好设备借还记录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定期检查设备，做好实验室设备问题登记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协调设备供应商调整维护（修）设备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验室设备报修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要求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工科背景优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因工作性质要求，限男性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验室设备管理员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内容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合实验指导教师保证实验室正常运行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使用实验教学管理系统保证实验教学正常运行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定实验教学课程表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校实验室安全检查工作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验室耗材管理（登记、上报、入库）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完成实验教学相关统计工作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验室相关材料归档（面向教师）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合开展综合性、设计性实验项目管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要求：因工作性质要求，限男性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验室设备管理员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内容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合实验指导教师保证实验室正常运行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使用实验教学管理系统保证实验教学正常运行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验室经费使用记录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验室月考核、年度考核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验室相关材料归档（面向学生）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合开展实验室建设项目（新增、改建、扩建）项目的申报验收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要求：因工作性质要求，限男性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计类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政科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就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指导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科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团队精神，工作耐心，责任心强，具有较好的组织协调能力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够熟练使用计算机办公自动化软件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较好的文字写作能力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、教育学、计算机专业优先。</w:t>
            </w:r>
          </w:p>
        </w:tc>
      </w:tr>
      <w:tr>
        <w:trPr>
          <w:trHeight w:val="3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二级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文或计算机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政科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责任心强，工作细致认真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较强的文字功底和语言表达能力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熟练使用办公软件和办公自动化设备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较强的组织协调能力，有团队协作精神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创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识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工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、舞蹈、中文、心理学等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团委干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共党员，具有高度的责任感，工作积极主动、踏实、有较强的组织能力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热爱学生工作，具有较强的服务理念、吃苦精神以及团队合作能力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备较强的语言沟通能力、文档管理能力、文字写作能力及组织协调能力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信息搜集能力和创新力突出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团委工作经验或学生干部经历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级学院辅导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爱辅导员工作，关爱学生，富有责任心，在校期间担任过学生干部，中共党员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较好的文字写作能力和语言表达能力，能够熟练使用计算机及互联网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先录取与我校相关专业相近（艺术设计类、美术类、影视类等）或教育学、心理学、哲学、思想教育等文科专业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管理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教育学院公寓辅导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英语口语流利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留学经历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管理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来华留学生辅导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英语口语流利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留学经历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工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辅导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良好的思想政治素质，强烈的事业心和协作精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疆籍且能够熟练运用双语（维吾尔语和汉语）交流，同等条件下维吾尔族毕业生优先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日制普通高等学校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共党员。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心理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心理咨询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爱岗敬业，品行端正，自我察觉能力和心理调试能力强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日制普通高等学校，本、硕专业一致者优先，有心理咨询工作经验者优先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校期间有参与心理相关课题研究并发表学术论文者优先。</w:t>
            </w:r>
          </w:p>
        </w:tc>
      </w:tr>
      <w:tr>
        <w:trPr>
          <w:trHeight w:val="3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雕塑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雕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熟练运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草图大师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umio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软件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待遇参照学校工资标准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雕塑院为自负盈亏单位，有意向者请与曾维林院长联系，联系电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2291158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简历投递邮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77125134@qq.co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二、招聘流程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 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报名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自启事发布之日起开始报名，至招满为止。应聘者可直接到河北美术学院人事处报名</w:t>
      </w:r>
      <w:r>
        <w:rPr>
          <w:color w:val="000000"/>
          <w:lang w:eastAsia="zh-CN"/>
        </w:rPr>
        <w:t>，</w:t>
      </w:r>
      <w:r>
        <w:rPr>
          <w:color w:val="000000"/>
        </w:rPr>
        <w:t>亦可通过</w:t>
      </w:r>
      <w:r>
        <w:rPr>
          <w:b/>
          <w:color w:val="000000"/>
        </w:rPr>
        <w:t>电子邮件</w:t>
      </w:r>
      <w:r>
        <w:rPr>
          <w:b/>
          <w:color w:val="000000"/>
        </w:rPr>
        <w:t>(</w:t>
      </w:r>
      <w:r>
        <w:rPr>
          <w:b/>
          <w:color w:val="000000"/>
        </w:rPr>
        <w:t>附件格式为：</w:t>
      </w:r>
      <w:r>
        <w:rPr>
          <w:b/>
          <w:color w:val="000000"/>
          <w:lang w:eastAsia="zh-CN"/>
        </w:rPr>
        <w:t>硕博招聘在线</w:t>
      </w:r>
      <w:r>
        <w:rPr>
          <w:b/>
          <w:color w:val="000000"/>
          <w:lang w:val="en-US" w:eastAsia="zh-CN"/>
        </w:rPr>
        <w:t>+</w:t>
      </w:r>
      <w:r>
        <w:rPr>
          <w:b/>
          <w:color w:val="000000"/>
        </w:rPr>
        <w:t>姓名</w:t>
      </w:r>
      <w:r>
        <w:rPr>
          <w:b/>
          <w:color w:val="000000"/>
        </w:rPr>
        <w:t>+</w:t>
      </w:r>
      <w:r>
        <w:rPr>
          <w:b/>
          <w:color w:val="000000"/>
        </w:rPr>
        <w:t>学历</w:t>
      </w:r>
      <w:r>
        <w:rPr>
          <w:b/>
          <w:color w:val="000000"/>
        </w:rPr>
        <w:t>+</w:t>
      </w:r>
      <w:r>
        <w:rPr>
          <w:b/>
          <w:color w:val="000000"/>
        </w:rPr>
        <w:t>专业</w:t>
      </w:r>
      <w:r>
        <w:rPr>
          <w:b/>
          <w:color w:val="000000"/>
        </w:rPr>
        <w:t>+</w:t>
      </w:r>
      <w:r>
        <w:rPr>
          <w:b/>
          <w:color w:val="000000"/>
        </w:rPr>
        <w:t>应聘岗位</w:t>
      </w:r>
      <w:r>
        <w:rPr>
          <w:b/>
          <w:color w:val="000000"/>
        </w:rPr>
        <w:t>+</w:t>
      </w:r>
      <w:r>
        <w:rPr>
          <w:b/>
          <w:color w:val="000000"/>
        </w:rPr>
        <w:t>简历</w:t>
      </w:r>
      <w:r>
        <w:rPr>
          <w:b/>
          <w:color w:val="000000"/>
        </w:rPr>
        <w:t>)</w:t>
      </w:r>
      <w:r>
        <w:rPr>
          <w:color w:val="000000"/>
        </w:rPr>
        <w:t>报名。应聘材料中须有详细的个人履历情况介绍。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资格审核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招聘工作小组按照招聘条件对应聘人员资格进行审查，审查合格者，人事处将通过电话、短信或邮件等方式通知具体测试内容、测试时间。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测试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专业教师测试分基础测试（手绘或素描）、专业测试、试讲； 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color w:val="000000"/>
        </w:rPr>
        <w:t>行政人员、辅导员测试分笔试和面试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三、联系我们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学校网址：</w:t>
      </w:r>
      <w:r>
        <w:rPr>
          <w:color w:val="000000"/>
        </w:rPr>
        <w:t>http://www.hbafa.com    </w:t>
      </w:r>
    </w:p>
    <w:p>
      <w:pPr>
        <w:pStyle w:val="Normal"/>
        <w:ind w:firstLine="420"/>
        <w:rPr>
          <w:rFonts w:eastAsia="宋体"/>
          <w:color w:val="000000"/>
          <w:lang w:eastAsia="zh-CN"/>
        </w:rPr>
      </w:pPr>
      <w:r>
        <w:rPr>
          <w:color w:val="000000"/>
        </w:rPr>
        <w:t>2.</w:t>
      </w:r>
      <w:r>
        <w:rPr>
          <w:color w:val="000000"/>
        </w:rPr>
        <w:t>简历投递邮箱：</w:t>
      </w:r>
      <w:r>
        <w:rPr>
          <w:color w:val="000000"/>
        </w:rPr>
        <w:t xml:space="preserve">hbmsxyrsc@163.com </w:t>
      </w:r>
      <w:r>
        <w:rPr>
          <w:color w:val="000000"/>
          <w:lang w:eastAsia="zh-CN"/>
        </w:rPr>
        <w:t>抄送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hbmsxyzp@163.com</w:t>
      </w:r>
      <w:r>
        <w:rPr>
          <w:color w:val="000000"/>
          <w:lang w:eastAsia="zh-CN"/>
        </w:rPr>
        <w:t>（邮件标题：</w:t>
      </w:r>
      <w:r>
        <w:rPr>
          <w:b/>
          <w:color w:val="000000"/>
          <w:lang w:eastAsia="zh-CN"/>
        </w:rPr>
        <w:t>硕博招聘在线</w:t>
      </w:r>
      <w:r>
        <w:rPr>
          <w:b/>
          <w:color w:val="000000"/>
          <w:lang w:val="en-US" w:eastAsia="zh-CN"/>
        </w:rPr>
        <w:t>+</w:t>
      </w:r>
      <w:r>
        <w:rPr>
          <w:b/>
          <w:color w:val="000000"/>
        </w:rPr>
        <w:t>姓名</w:t>
      </w:r>
      <w:r>
        <w:rPr>
          <w:b/>
          <w:color w:val="000000"/>
        </w:rPr>
        <w:t>+</w:t>
      </w:r>
      <w:r>
        <w:rPr>
          <w:b/>
          <w:color w:val="000000"/>
        </w:rPr>
        <w:t>学历</w:t>
      </w:r>
      <w:r>
        <w:rPr>
          <w:b/>
          <w:color w:val="000000"/>
        </w:rPr>
        <w:t>+</w:t>
      </w:r>
      <w:r>
        <w:rPr>
          <w:b/>
          <w:color w:val="000000"/>
        </w:rPr>
        <w:t>专业</w:t>
      </w:r>
      <w:r>
        <w:rPr>
          <w:b/>
          <w:color w:val="000000"/>
        </w:rPr>
        <w:t>+</w:t>
      </w:r>
      <w:r>
        <w:rPr>
          <w:b/>
          <w:color w:val="000000"/>
        </w:rPr>
        <w:t>应聘岗位</w:t>
      </w:r>
      <w:r>
        <w:rPr>
          <w:b/>
          <w:color w:val="000000"/>
        </w:rPr>
        <w:t>+</w:t>
      </w:r>
      <w:r>
        <w:rPr>
          <w:b/>
          <w:color w:val="000000"/>
        </w:rPr>
        <w:t>简历</w:t>
      </w:r>
      <w:r>
        <w:rPr>
          <w:color w:val="000000"/>
          <w:lang w:eastAsia="zh-CN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联系地址：石家庄市空港工业园区北环港路</w:t>
      </w:r>
      <w:r>
        <w:rPr>
          <w:color w:val="000000"/>
        </w:rPr>
        <w:t>111</w:t>
      </w:r>
      <w:r>
        <w:rPr>
          <w:color w:val="000000"/>
        </w:rPr>
        <w:t>号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河北美术学院人事处，邮编：</w:t>
      </w:r>
      <w:r>
        <w:rPr>
          <w:color w:val="000000"/>
        </w:rPr>
        <w:t>050700   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联系人：林老师、史老师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联系电话：</w:t>
      </w:r>
      <w:r>
        <w:rPr>
          <w:color w:val="000000"/>
        </w:rPr>
        <w:t>031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 xml:space="preserve">88596092 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05" w:firstLine="210"/>
        <w:jc w:val="right"/>
        <w:rPr>
          <w:color w:val="000000"/>
        </w:rPr>
      </w:pPr>
      <w:r>
        <w:rPr>
          <w:color w:val="000000"/>
        </w:rPr>
        <w:t>河北美术学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jc w:val="right"/>
        <w:rPr/>
      </w:pPr>
      <w:r>
        <w:rPr>
          <w:color w:val="000000"/>
        </w:rPr>
        <w:t>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日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</w:t>
      </w:r>
    </w:p>
    <w:sectPr>
      <w:headerReference w:type="default" r:id="rId2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0:00Z</dcterms:created>
  <dc:creator>Administrator</dc:creator>
  <dc:description/>
  <dc:language>en-US</dc:language>
  <cp:lastModifiedBy>木鱼</cp:lastModifiedBy>
  <cp:lastPrinted>2019-01-09T08:53:00Z</cp:lastPrinted>
  <dcterms:modified xsi:type="dcterms:W3CDTF">2019-03-29T09:29:51Z</dcterms:modified>
  <cp:revision>6</cp:revision>
  <dc:subject/>
  <dc:title>河北美术学院2016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